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 v3.34a.03.14.92 DEMO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is  hereby  granted  to redistribute the DEMO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provided that the distribution is complete  and  unmodifi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  no  warranty  on  this  program.   I  disclaim  an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 that use of this program may cause,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tribution is a DEMO (unregistered) version of "MouseAide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his demo because I wanted the user to get the feel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ts  features  without being limited by any "crippled" featur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 on this DEMO version is in the form of  a  one  hour  time 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the  program  is  started  the  user will have a total time of on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program shuts itself down.  Once the program shuts itsel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NOT re-install itself until you reboot your machine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plans to expand and improve "MouseAide", but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miga community in the form  of:  Contributions,  Bug  repor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 it will NOT be possible!  If you become a registered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to create a better and more useful program for the futur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paying  me  for  the time and energy have already spent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by sending me a your check (drawn on a US b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 order  for $20 (in US Funds) payable to me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the latest version of "MouseAide"  sent  to  you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one  free  upgrade  when  a  major  change  is  implement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will be available to registered users for a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